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220" w:hanging="0"/>
        <w:jc w:val="right"/>
        <w:rPr>
          <w:sz w:val="30"/>
          <w:szCs w:val="30"/>
          <w:lang w:val="en-US"/>
        </w:rPr>
      </w:pPr>
      <w:r>
        <w:rPr>
          <w:sz w:val="30"/>
          <w:szCs w:val="30"/>
        </w:rPr>
        <w:t>Форма</w:t>
      </w:r>
      <w:r>
        <w:rPr>
          <w:sz w:val="30"/>
          <w:szCs w:val="30"/>
          <w:vertAlign w:val="superscript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5220" w:hanging="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left="522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22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22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22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22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 № __________                 Министерство энергети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spacing w:lineRule="exact" w:line="28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spacing w:lineRule="exact" w:line="28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получении согласования создания новых, реконструкции, модернизации, технической модернизации источников </w:t>
      </w:r>
    </w:p>
    <w:p>
      <w:pPr>
        <w:pStyle w:val="ConsPlusNonformat"/>
        <w:spacing w:lineRule="exact" w:line="28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лектрической энергии и (или) источников тепловой энергии производительностью 500 кВт и более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На основан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дпункта 3.13.2 пункта 3.13 единого перечня административных процедур, осуществляемых в отношении субъектов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>хозяйствования, утвержденного постановлением Совета Министров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Беларусь от 24 сентября 2021 г. № 548, </w:t>
      </w:r>
      <w:r>
        <w:rPr>
          <w:rFonts w:cs="Times New Roman" w:ascii="Times New Roman" w:hAnsi="Times New Roman"/>
          <w:spacing w:val="-4"/>
          <w:sz w:val="30"/>
          <w:szCs w:val="30"/>
        </w:rPr>
        <w:t>Положения о согласовании созд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овых, реконструкции, модернизации, технической модернизации источников</w:t>
      </w:r>
      <w:r>
        <w:rPr>
          <w:rFonts w:cs="Times New Roman" w:ascii="Times New Roman" w:hAnsi="Times New Roman"/>
          <w:sz w:val="30"/>
          <w:szCs w:val="30"/>
        </w:rPr>
        <w:t xml:space="preserve"> электрической и (или) тепловой энергии, утвержденного постановлением Совета Министров Республики Беларусь от 25 октября 2022 г. № 726, и на основании изложенных ниже сведений прошу согласовать _______</w:t>
      </w:r>
      <w:r>
        <w:rPr>
          <w:rFonts w:cs="Times New Roman" w:ascii="Times New Roman" w:hAnsi="Times New Roman"/>
          <w:bCs/>
          <w:sz w:val="30"/>
          <w:szCs w:val="30"/>
        </w:rPr>
        <w:t>____</w:t>
        <w:br/>
        <w:t>________________________________________________________________</w:t>
        <w:br/>
        <w:t>________________________________________________________________</w:t>
        <w:br/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7"/>
        <w:gridCol w:w="2268"/>
        <w:gridCol w:w="29"/>
        <w:gridCol w:w="1531"/>
        <w:gridCol w:w="992"/>
        <w:gridCol w:w="283"/>
        <w:gridCol w:w="22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Сведения о заинтересованном лиц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полное наименование (для юридических лиц) либо фамилия, собственное имя, отчество (если таковое имеется) (для индивидуальных предпринимателей)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именование государственного органа (организации), в подчинении которого находится заявитель (в состав которого входит) либо которому переданы в управление находящиеся в государственной собственности акции (доли в уставных фондах) заинтересованного лица (для юридических лиц)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место нахождения (для юридических лиц) либо адрес регистрации по месту жительства (для индивидуальных предпринимателей)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нтактная информация заинтересованного лиц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актное лицо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/>
            </w:pPr>
            <w:r>
              <w:rPr>
                <w:rFonts w:eastAsia="Calibri"/>
                <w:color w:val="000000"/>
              </w:rPr>
              <w:t>контактный номер телефон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/>
            </w:pPr>
            <w:r>
              <w:rPr>
                <w:rFonts w:eastAsia="Calibri"/>
                <w:color w:val="000000"/>
              </w:rPr>
              <w:t>адрес электронной почты (е-</w:t>
            </w:r>
            <w:r>
              <w:rPr>
                <w:rFonts w:eastAsia="Calibri"/>
                <w:color w:val="000000"/>
                <w:lang w:val="en-US"/>
              </w:rPr>
              <w:t>mail</w:t>
            </w:r>
            <w:r>
              <w:rPr>
                <w:rFonts w:eastAsia="Calibri"/>
                <w:color w:val="000000"/>
              </w:rPr>
              <w:t>)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2"/>
              </w:rPr>
              <w:t>Сведения об</w:t>
            </w:r>
            <w:r>
              <w:rPr/>
              <w:t xml:space="preserve"> </w:t>
            </w:r>
            <w:r>
              <w:rPr>
                <w:rFonts w:eastAsia="Calibri"/>
                <w:b/>
                <w:spacing w:val="2"/>
              </w:rPr>
              <w:t>источнике электрической энергии и (или) источнике тепловой энергии производительностью 500 кВт и бол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 объекта электро- и (или) теплоснабжения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расположения (место планируемого расположения) источника электрической энергии и (или) источника тепловой энергии</w:t>
            </w:r>
            <w:r>
              <w:rPr>
                <w:rFonts w:eastAsia="Calibri"/>
              </w:rPr>
              <w:t xml:space="preserve"> (название реки – для гидроэлектростанций)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б основаниях для создания новых, реконструкции, модернизации, технической модернизации источника электрической и (или) тепловой энергии (утвержденная государственная или отраслевая программа (план), градостроительный проект детального планирования, схема электроснабжения и (или) теплоснабжения населенного пункта, решение органа государственного управления, областного исполнительного комитета или Минского городского исполнительного комитета, решение Республиканской межведомственной комиссии по установлению, распределению, высвобождению и изъятию квот на создание установок по использованию возобновляемых источников энергии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характеристика источника электрической энергии и (или) источника тепловой энергии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0" w:name="__Fieldmark__0_3119635015"/>
            <w:bookmarkStart w:id="1" w:name="__Fieldmark__0_3119635015"/>
            <w:bookmarkEnd w:id="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источник электрической энерг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" w:name="__Fieldmark__1_3119635015"/>
            <w:bookmarkStart w:id="3" w:name="__Fieldmark__1_3119635015"/>
            <w:bookmarkEnd w:id="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источник тепловой энерг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" w:name="__Fieldmark__2_3119635015"/>
            <w:bookmarkStart w:id="5" w:name="__Fieldmark__2_3119635015"/>
            <w:bookmarkEnd w:id="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источник электрической и тепловой энер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формация о планируемых к проведению работах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" w:name="__Fieldmark__3_3119635015"/>
            <w:bookmarkStart w:id="7" w:name="__Fieldmark__3_3119635015"/>
            <w:bookmarkEnd w:id="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новое строительство источника электрической энергии и (или) источника тепловой энергии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8" w:name="__Fieldmark__4_3119635015"/>
            <w:bookmarkStart w:id="9" w:name="__Fieldmark__4_3119635015"/>
            <w:bookmarkEnd w:id="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реконструкция источника электрической энергии и (или) источника тепловой энергии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0" w:name="__Fieldmark__5_3119635015"/>
            <w:bookmarkStart w:id="11" w:name="__Fieldmark__5_3119635015"/>
            <w:bookmarkEnd w:id="1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модернизация источника электрической энергии и (или) источника тепловой энергии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2" w:name="__Fieldmark__6_3119635015"/>
            <w:bookmarkStart w:id="13" w:name="__Fieldmark__6_3119635015"/>
            <w:bookmarkEnd w:id="1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техническая модернизация источника электрической энергии и (или) источника тепловой энер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6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установленная электрическая мощность источника электрической энергии, кВт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установленная тепловая мощность источника тепловой энергии, кВт (Гкал/ч)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rFonts w:eastAsia="Calibri"/>
                <w:color w:val="000000"/>
                <w:spacing w:val="-8"/>
              </w:rPr>
            </w:pPr>
            <w:r>
              <w:rPr>
                <w:rFonts w:eastAsia="Calibri"/>
                <w:color w:val="000000"/>
              </w:rPr>
              <w:t>планируемые режимы эксплуатации источника электрической энергии и (или) источника тепловой энергии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.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ы производства электрической энергии в год, МВт·ч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rFonts w:eastAsia="Calibri"/>
                <w:color w:val="000000"/>
                <w:spacing w:val="-8"/>
              </w:rPr>
            </w:pPr>
            <w:r>
              <w:rPr>
                <w:rFonts w:eastAsia="Calibri"/>
                <w:color w:val="000000"/>
                <w:spacing w:val="-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.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потребления электрической энергии (мощности) на собственные нужды в год (для энергетического обеспечения своей хозяйственной деятельности), МВт·ч (МВт)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rFonts w:eastAsia="Calibri"/>
                <w:color w:val="000000"/>
                <w:spacing w:val="-8"/>
              </w:rPr>
            </w:pPr>
            <w:r>
              <w:rPr>
                <w:rFonts w:eastAsia="Calibri"/>
                <w:color w:val="000000"/>
                <w:spacing w:val="-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.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ъемы производства тепловой энергии в год, Гкал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rFonts w:eastAsia="Calibri"/>
                <w:color w:val="000000"/>
                <w:spacing w:val="-8"/>
              </w:rPr>
            </w:pPr>
            <w:r>
              <w:rPr>
                <w:rFonts w:eastAsia="Calibri"/>
                <w:color w:val="000000"/>
                <w:spacing w:val="-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.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объемы потребления тепловой энергии (мощности) на собственные нужды в год (для энергетического обеспечения своей хозяйственной деятельности), Гкал (Гкал/ч)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rFonts w:eastAsia="Calibri"/>
                <w:color w:val="000000"/>
                <w:spacing w:val="-8"/>
              </w:rPr>
            </w:pPr>
            <w:r>
              <w:rPr>
                <w:rFonts w:eastAsia="Calibri"/>
                <w:color w:val="000000"/>
                <w:spacing w:val="-8"/>
              </w:rPr>
            </w:r>
          </w:p>
        </w:tc>
      </w:tr>
      <w:tr>
        <w:trPr>
          <w:trHeight w:val="19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вид энергии, используемый </w:t>
            </w:r>
            <w:r>
              <w:rPr/>
              <w:t>источником электрической энергии и (или) источником тепловой энергии</w:t>
            </w:r>
            <w:r>
              <w:rPr>
                <w:rFonts w:eastAsia="Calibri"/>
                <w:color w:val="000000"/>
              </w:rPr>
              <w:t>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ОБНОВЛЯЕМАЯ ЭНЕРГИ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4" w:name="__Fieldmark__7_3119635015"/>
            <w:bookmarkStart w:id="15" w:name="__Fieldmark__7_3119635015"/>
            <w:bookmarkEnd w:id="1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солнц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6" w:name="__Fieldmark__8_3119635015"/>
            <w:bookmarkStart w:id="17" w:name="__Fieldmark__8_3119635015"/>
            <w:bookmarkEnd w:id="1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ветр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8" w:name="__Fieldmark__9_3119635015"/>
            <w:bookmarkStart w:id="19" w:name="__Fieldmark__9_3119635015"/>
            <w:bookmarkEnd w:id="1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естественного движения водных потоков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0" w:name="__Fieldmark__10_3119635015"/>
            <w:bookmarkStart w:id="21" w:name="__Fieldmark__10_3119635015"/>
            <w:bookmarkEnd w:id="2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древесного </w:t>
            </w:r>
            <w:r>
              <w:rPr>
                <w:rFonts w:eastAsia="Calibri"/>
                <w:color w:val="000000"/>
                <w:spacing w:val="-8"/>
              </w:rPr>
              <w:t>топлива, иных видов биомассы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2" w:name="__Fieldmark__11_3119635015"/>
            <w:bookmarkStart w:id="23" w:name="__Fieldmark__11_3119635015"/>
            <w:bookmarkEnd w:id="2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биогаз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40"/>
              <w:contextualSpacing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4" w:name="__Fieldmark__12_3119635015"/>
            <w:bookmarkStart w:id="25" w:name="__Fieldmark__12_3119635015"/>
            <w:bookmarkEnd w:id="2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иные источники энергии, не относящиеся к невозобновляемым________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>
                <w:rFonts w:eastAsia="Calibri"/>
                <w:color w:val="000000"/>
                <w:spacing w:val="-8"/>
              </w:rPr>
              <w:t>НЕВОЗОБНОВЛЯЕМАЯ</w:t>
            </w:r>
            <w:r>
              <w:rPr>
                <w:rFonts w:eastAsia="Calibri"/>
                <w:color w:val="000000"/>
              </w:rPr>
              <w:t xml:space="preserve"> ЭНЕРГИ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6" w:name="__Fieldmark__13_3119635015"/>
            <w:bookmarkStart w:id="27" w:name="__Fieldmark__13_3119635015"/>
            <w:bookmarkEnd w:id="2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сжигания природного газ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8" w:name="__Fieldmark__14_3119635015"/>
            <w:bookmarkStart w:id="29" w:name="__Fieldmark__14_3119635015"/>
            <w:bookmarkEnd w:id="2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  <w:spacing w:val="-4"/>
              </w:rPr>
              <w:t>энергия сжигания угл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0" w:name="__Fieldmark__15_3119635015"/>
            <w:bookmarkStart w:id="31" w:name="__Fieldmark__15_3119635015"/>
            <w:bookmarkEnd w:id="3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сжигания нефтепродуктов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2" w:name="__Fieldmark__16_3119635015"/>
            <w:bookmarkStart w:id="33" w:name="__Fieldmark__16_3119635015"/>
            <w:bookmarkEnd w:id="3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другое _____________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вид энергии, планируемый к использованию </w:t>
            </w:r>
            <w:r>
              <w:rPr/>
              <w:t>источником электрической энергии и (или) источником тепловой энергии</w:t>
            </w:r>
            <w:r>
              <w:rPr>
                <w:rFonts w:eastAsia="Calibri"/>
                <w:color w:val="000000"/>
              </w:rPr>
              <w:t>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ОБНОВЛЯЕМАЯ ЭНЕРГИ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4" w:name="__Fieldmark__17_3119635015"/>
            <w:bookmarkStart w:id="35" w:name="__Fieldmark__17_3119635015"/>
            <w:bookmarkEnd w:id="3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солнц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6" w:name="__Fieldmark__18_3119635015"/>
            <w:bookmarkStart w:id="37" w:name="__Fieldmark__18_3119635015"/>
            <w:bookmarkEnd w:id="3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ветр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8" w:name="__Fieldmark__19_3119635015"/>
            <w:bookmarkStart w:id="39" w:name="__Fieldmark__19_3119635015"/>
            <w:bookmarkEnd w:id="3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естественного движения водных потоков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0" w:name="__Fieldmark__20_3119635015"/>
            <w:bookmarkStart w:id="41" w:name="__Fieldmark__20_3119635015"/>
            <w:bookmarkEnd w:id="4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древесного </w:t>
            </w:r>
            <w:r>
              <w:rPr>
                <w:rFonts w:eastAsia="Calibri"/>
                <w:color w:val="000000"/>
                <w:spacing w:val="-8"/>
              </w:rPr>
              <w:t>топлива, иных видов биомассы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2" w:name="__Fieldmark__21_3119635015"/>
            <w:bookmarkStart w:id="43" w:name="__Fieldmark__21_3119635015"/>
            <w:bookmarkEnd w:id="4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биогаз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40"/>
              <w:contextualSpacing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4" w:name="__Fieldmark__22_3119635015"/>
            <w:bookmarkStart w:id="45" w:name="__Fieldmark__22_3119635015"/>
            <w:bookmarkEnd w:id="4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иные источники энергии, не относящиеся к невозобновляемым __________________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>
                <w:rFonts w:eastAsia="Calibri"/>
                <w:color w:val="000000"/>
                <w:spacing w:val="-8"/>
              </w:rPr>
              <w:t>НЕВОЗОБНОВЛЯЕМАЯ</w:t>
            </w:r>
            <w:r>
              <w:rPr>
                <w:rFonts w:eastAsia="Calibri"/>
                <w:color w:val="000000"/>
              </w:rPr>
              <w:t xml:space="preserve"> ЭНЕРГИ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6" w:name="__Fieldmark__23_3119635015"/>
            <w:bookmarkStart w:id="47" w:name="__Fieldmark__23_3119635015"/>
            <w:bookmarkEnd w:id="4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сжигания природного газ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8" w:name="__Fieldmark__24_3119635015"/>
            <w:bookmarkStart w:id="49" w:name="__Fieldmark__24_3119635015"/>
            <w:bookmarkEnd w:id="4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  <w:spacing w:val="-4"/>
              </w:rPr>
              <w:t>энергия сжигания угл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50" w:name="__Fieldmark__25_3119635015"/>
            <w:bookmarkStart w:id="51" w:name="__Fieldmark__25_3119635015"/>
            <w:bookmarkEnd w:id="5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энергия сжигания нефтепродуктов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52" w:name="__Fieldmark__26_3119635015"/>
            <w:bookmarkStart w:id="53" w:name="__Fieldmark__26_3119635015"/>
            <w:bookmarkEnd w:id="5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 другое ______________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4. Обоснование выбора варианта электро- и (или) теплоснабжения </w:t>
      </w:r>
      <w:r>
        <w:rPr>
          <w:spacing w:val="-4"/>
          <w:sz w:val="30"/>
          <w:szCs w:val="30"/>
        </w:rPr>
        <w:t>объекта, разработанное в порядке и в соответствии с требованиями согласно</w:t>
      </w:r>
      <w:r>
        <w:rPr>
          <w:sz w:val="30"/>
          <w:szCs w:val="30"/>
        </w:rPr>
        <w:t xml:space="preserve"> пунктам 4 и 5 Положения </w:t>
      </w:r>
      <w:r>
        <w:rPr>
          <w:spacing w:val="-4"/>
          <w:sz w:val="30"/>
          <w:szCs w:val="30"/>
        </w:rPr>
        <w:t>о согласовании создания новых, реконструкции, модернизации,</w:t>
      </w:r>
      <w:r>
        <w:rPr>
          <w:sz w:val="30"/>
          <w:szCs w:val="30"/>
        </w:rPr>
        <w:t xml:space="preserve"> технической модернизации источников электрической и (или) тепловой энергии, на _____ л. в одном экземпляре прилагаетс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Дополнительные сведения (по усмотрению заинтересованного лица): __________________________________________________________ 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, изложенные в этом заявлении, достоверны.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  <w:sz w:val="30"/>
          <w:szCs w:val="30"/>
        </w:rPr>
      </w:pPr>
      <w:r>
        <w:rPr>
          <w:sz w:val="30"/>
          <w:szCs w:val="30"/>
        </w:rPr>
        <w:t xml:space="preserve">____ __________ 20___ г. </w:t>
      </w:r>
      <w:r>
        <w:rPr>
          <w:rFonts w:eastAsia="Calibri"/>
          <w:color w:val="000000"/>
          <w:sz w:val="30"/>
          <w:szCs w:val="30"/>
          <w:shd w:fill="FFFFFF" w:val="clear"/>
        </w:rPr>
        <w:t xml:space="preserve">     _________________</w:t>
        <w:tab/>
        <w:tab/>
        <w:t>_________________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</w:t>
      </w:r>
      <w:r>
        <w:rPr>
          <w:color w:val="000000"/>
          <w:shd w:fill="FFFFFF" w:val="clear"/>
        </w:rPr>
        <w:t>(подпись заинтересованного                         (инициалы, фамилия)</w:t>
        <w:br/>
        <w:t xml:space="preserve">                                                                                                лица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явление зарегистрировано ____ __________ 20___ г.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  <w:shd w:fill="FFFFFF" w:val="clear"/>
        </w:rPr>
      </w:pPr>
      <w:r>
        <w:rPr>
          <w:rFonts w:eastAsia="Calibri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            ____________        ____________________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(уполномоченное должностное                                (подпись)  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лицо Министерства энергетики</w:t>
      </w:r>
      <w:r>
        <w:rPr/>
        <w:t>)</w:t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pacing w:val="-8"/>
          <w:sz w:val="30"/>
          <w:szCs w:val="30"/>
        </w:rPr>
        <w:t>В принятии заявления заинтересованного лица отказывается в связи с</w:t>
      </w:r>
      <w:r>
        <w:rPr>
          <w:spacing w:val="-8"/>
          <w:sz w:val="30"/>
          <w:szCs w:val="30"/>
          <w:vertAlign w:val="superscript"/>
        </w:rPr>
        <w:t>2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6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54" w:name="__Fieldmark__27_3119635015"/>
            <w:bookmarkStart w:id="55" w:name="__Fieldmark__27_3119635015"/>
            <w:bookmarkEnd w:id="5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аступлением случая, установленного статьей 17 Закона Республики Беларусь от 28 октября 2008 г. № 433-З ”Об основах административных процедур“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56" w:name="__Fieldmark__28_3119635015"/>
            <w:bookmarkStart w:id="57" w:name="__Fieldmark__28_3119635015"/>
            <w:bookmarkEnd w:id="5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 представле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, третьем, пятом, шестом части первой пункта 2 статьи 15 Закона Республики Беларусь ”Об основах административных процедур“, в случае истребования таких документов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58" w:name="__Fieldmark__29_3119635015"/>
            <w:bookmarkStart w:id="59" w:name="__Fieldmark__29_3119635015"/>
            <w:bookmarkEnd w:id="5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иные случаи:</w:t>
            </w:r>
          </w:p>
        </w:tc>
      </w:tr>
      <w:tr>
        <w:trPr>
          <w:trHeight w:val="2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0" w:name="__Fieldmark__30_3119635015"/>
            <w:bookmarkStart w:id="61" w:name="__Fieldmark__30_3119635015"/>
            <w:bookmarkEnd w:id="6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соответствие заявления установленной форме</w:t>
            </w:r>
          </w:p>
        </w:tc>
      </w:tr>
      <w:tr>
        <w:trPr>
          <w:trHeight w:val="51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119635015"/>
            <w:bookmarkStart w:id="63" w:name="__Fieldmark__31_311963501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– наличие в заявлении незаполненных граф (строк) либо описок, опечаток и арифметических ошибок, влияющих на объективность принятия административного решения</w:t>
            </w:r>
          </w:p>
        </w:tc>
      </w:tr>
      <w:tr>
        <w:trPr>
          <w:trHeight w:val="5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4" w:name="__Fieldmark__32_3119635015"/>
            <w:bookmarkStart w:id="65" w:name="__Fieldmark__32_3119635015"/>
            <w:bookmarkEnd w:id="6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соответствие обоснования выбора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варианта электро- и (или) теплоснабжения объекта требованиям к его разработке и содержанию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pacing w:val="-6"/>
          <w:sz w:val="30"/>
          <w:szCs w:val="30"/>
        </w:rPr>
        <w:t>В осуществлении административной процедуры (в выдаче согласования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здания новых, реконструкции, модернизации, технической модернизации</w:t>
      </w:r>
      <w:r>
        <w:rPr>
          <w:sz w:val="30"/>
          <w:szCs w:val="30"/>
        </w:rPr>
        <w:t xml:space="preserve"> источников электрической энергии и (или) источников тепловой энергии производительностью 500 кВт и более) отказывается в связи с</w:t>
      </w:r>
      <w:r>
        <w:rPr>
          <w:sz w:val="30"/>
          <w:szCs w:val="30"/>
          <w:vertAlign w:val="superscript"/>
        </w:rPr>
        <w:t>2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65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6" w:name="__Fieldmark__33_3119635015"/>
            <w:bookmarkStart w:id="67" w:name="__Fieldmark__33_3119635015"/>
            <w:bookmarkEnd w:id="6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аступлением случая, установленного статьей 25 Закона Республики Беларусь ”Об основах административных процедур“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8" w:name="__Fieldmark__34_3119635015"/>
            <w:bookmarkStart w:id="69" w:name="__Fieldmark__34_3119635015"/>
            <w:bookmarkEnd w:id="6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ликвидация (прекращение деятельности), смерть заинтересованного лица, если иное не предусмотрено законодательными актами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70" w:name="__Fieldmark__35_3119635015"/>
            <w:bookmarkStart w:id="71" w:name="__Fieldmark__35_3119635015"/>
            <w:bookmarkEnd w:id="7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заинтересованным лицом представлены документы и (или) сведения, не соответствующие требованиям законодательства, в том числе подложные, поддельные или недействительные документ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72" w:name="__Fieldmark__36_3119635015"/>
            <w:bookmarkStart w:id="73" w:name="__Fieldmark__36_3119635015"/>
            <w:bookmarkEnd w:id="7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иные случаи:</w:t>
            </w:r>
          </w:p>
        </w:tc>
      </w:tr>
      <w:tr>
        <w:trPr>
          <w:trHeight w:val="2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74" w:name="__Fieldmark__37_3119635015"/>
            <w:bookmarkStart w:id="75" w:name="__Fieldmark__37_3119635015"/>
            <w:bookmarkEnd w:id="7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аличие созданной, в том числе с использованием средств республиканского и местного бюджетов, и несамортизированной инженерной инфраструктуры, позволяющей обеспечить в требуемых объемах объект электрической и (или) тепловой энергией либо источник электрической энергии и (или) источник тепловой </w:t>
            </w:r>
            <w:r>
              <w:rPr>
                <w:rFonts w:eastAsia="Calibri"/>
                <w:color w:val="000000"/>
                <w:spacing w:val="-4"/>
              </w:rPr>
              <w:t>энергии производительностью 500 кВт и более первичными природными и другими топливно-энергетическими</w:t>
            </w:r>
            <w:r>
              <w:rPr>
                <w:rFonts w:eastAsia="Calibri"/>
                <w:color w:val="000000"/>
              </w:rPr>
              <w:t xml:space="preserve"> ресурсами</w:t>
            </w:r>
          </w:p>
        </w:tc>
      </w:tr>
      <w:tr>
        <w:trPr>
          <w:trHeight w:val="184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76" w:name="__Fieldmark__38_3119635015"/>
            <w:bookmarkStart w:id="77" w:name="__Fieldmark__38_3119635015"/>
            <w:bookmarkEnd w:id="7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создание источника электрической энергии и (или) источника тепловой энергии производительностью 500 кВт и более, </w:t>
            </w:r>
            <w:r>
              <w:rPr>
                <w:spacing w:val="-2"/>
              </w:rPr>
              <w:t>влекущего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78" w:name="__Fieldmark__39_3119635015"/>
            <w:bookmarkStart w:id="79" w:name="__Fieldmark__39_3119635015"/>
            <w:bookmarkEnd w:id="7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перерасход топлива (первичных природных и других топливно-энергетических ресурсов) на объектах энергетики Республики Беларусь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eastAsia="Calibri"/>
                <w:color w:val="000000"/>
              </w:rPr>
              <w:instrText xml:space="preserve"> FORMCHECKBOX </w:instrText>
            </w:r>
            <w:r>
              <w:rPr>
                <w:spacing w:val="-4"/>
                <w:rFonts w:eastAsia="Calibri"/>
                <w:color w:val="000000"/>
              </w:rPr>
              <w:fldChar w:fldCharType="separate"/>
            </w:r>
            <w:bookmarkStart w:id="80" w:name="__Fieldmark__40_3119635015"/>
            <w:bookmarkStart w:id="81" w:name="__Fieldmark__40_3119635015"/>
            <w:bookmarkEnd w:id="81"/>
            <w:r>
              <w:rPr>
                <w:rFonts w:eastAsia="Calibri"/>
                <w:color w:val="000000"/>
                <w:spacing w:val="-4"/>
              </w:rPr>
            </w:r>
            <w:r>
              <w:rPr>
                <w:spacing w:val="-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4"/>
              </w:rPr>
              <w:t xml:space="preserve"> – увеличение себестоимости производства электрической и (или) тепловой энергии на объектах энергетики Республики Беларусь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eastAsia="Calibri"/>
                <w:color w:val="000000"/>
              </w:rPr>
              <w:instrText xml:space="preserve"> FORMCHECKBOX </w:instrText>
            </w:r>
            <w:r>
              <w:rPr>
                <w:spacing w:val="-4"/>
                <w:rFonts w:eastAsia="Calibri"/>
                <w:color w:val="000000"/>
              </w:rPr>
              <w:fldChar w:fldCharType="separate"/>
            </w:r>
            <w:bookmarkStart w:id="82" w:name="__Fieldmark__41_3119635015"/>
            <w:bookmarkStart w:id="83" w:name="__Fieldmark__41_3119635015"/>
            <w:bookmarkEnd w:id="83"/>
            <w:r>
              <w:rPr>
                <w:rFonts w:eastAsia="Calibri"/>
                <w:color w:val="000000"/>
                <w:spacing w:val="-4"/>
              </w:rPr>
            </w:r>
            <w:r>
              <w:rPr>
                <w:spacing w:val="-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4"/>
              </w:rPr>
              <w:t xml:space="preserve"> –</w:t>
            </w:r>
            <w:r>
              <w:rPr>
                <w:rFonts w:eastAsia="Calibri"/>
                <w:color w:val="000000"/>
              </w:rPr>
              <w:t xml:space="preserve"> реализацию проекта не с минимальными приведенными затратам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84" w:name="__Fieldmark__42_3119635015"/>
            <w:bookmarkStart w:id="85" w:name="__Fieldmark__42_3119635015"/>
            <w:bookmarkEnd w:id="8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>  – реализацию проекта не с минимальными эксплуатационными затратам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86" w:name="__Fieldmark__43_3119635015"/>
            <w:bookmarkStart w:id="87" w:name="__Fieldmark__43_3119635015"/>
            <w:bookmarkEnd w:id="8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реализацию проекта не с наименьшим сроком окупаемости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Мотивировка отказа в принятии заявления заинтересованного лица </w:t>
      </w:r>
      <w:r>
        <w:rPr>
          <w:spacing w:val="-4"/>
          <w:sz w:val="30"/>
          <w:szCs w:val="30"/>
        </w:rPr>
        <w:t>либо в осуществлении административной процедуры (</w:t>
      </w:r>
      <w:r>
        <w:rPr>
          <w:spacing w:val="-6"/>
          <w:sz w:val="30"/>
          <w:szCs w:val="30"/>
        </w:rPr>
        <w:t>в выдаче согласования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здания новых, реконструкции, модернизации, технической модернизации</w:t>
      </w:r>
      <w:r>
        <w:rPr>
          <w:sz w:val="30"/>
          <w:szCs w:val="30"/>
        </w:rPr>
        <w:t xml:space="preserve"> источников электрической энергии и (или) источников тепловой энергии производительностью 500 кВт и более) с указанием правовых оснований принятого административного решения, фактических обстоятельств, установленных при рассмотрении заявления заинтересованного лица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: ___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рядок обжалования административного решения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: _____________ 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 _________ 20___ г.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            ____________        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уполномоченное должностное лицо                           (подпись)                                   (инициалы, фамилия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Министерства энергетики)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> Оформляется на бланке заинтересованн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> Оформляе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полномоченным должностным лицом Министерства энергетики на заявлении заинтересованного лица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Подзаголовок Знак"/>
    <w:qFormat/>
    <w:rPr>
      <w:b/>
      <w:sz w:val="40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30"/>
    </w:rPr>
  </w:style>
  <w:style w:type="character" w:styleId="Style22">
    <w:name w:val="Основной текст с отступом Знак"/>
    <w:qFormat/>
    <w:rPr>
      <w:rFonts w:eastAsia="Calibri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240"/>
    </w:pPr>
    <w:rPr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540"/>
    </w:pPr>
    <w:rPr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27" w:before="8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8:00Z</dcterms:created>
  <dc:creator>Naradovskiy_IA</dc:creator>
  <dc:description/>
  <cp:keywords/>
  <dc:language>en-US</dc:language>
  <cp:lastModifiedBy>Minenergo Minenergo</cp:lastModifiedBy>
  <cp:lastPrinted>2023-01-31T14:52:00Z</cp:lastPrinted>
  <dcterms:modified xsi:type="dcterms:W3CDTF">2023-02-01T11:09:00Z</dcterms:modified>
  <cp:revision>7</cp:revision>
  <dc:subject/>
  <dc:title/>
</cp:coreProperties>
</file>